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08-84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 RESOLUTION EXPRESSING THE CITY OF JACKSONVILLE’S CONTINUED SUPPORT FOR THE DUVAL COUNTY BEACH RENOURISHMENT PROGRAM AND ITS WILLINGNESS BOTH TO CONTINUE AS LOCAL SPONSOR OF THE DUVAL COUNTY SHORE PROTECTION PROJECT (“PROJECT”) AND ALSO TO PROVIDE THE NECESSARY LOCAL COST SHARE FOR CONSTRUCTION AND MONITORING OF TH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the City of Jacksonville (“City”) entered into a cooperative agreement with the U. S. Army Corps of Engineers on July 7, 1994, for extension of federal participation in construction of the Duval County Shore Protection Project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Project provides for continued periodic beach renourishment of the Duval County ocean shoreline between the St. Johns River entrance and the Duval-St. Johns County line for a 50-year period ending in 202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is the non-federal sponsor and permittee for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entered into a grant agreement with the Florida Department of Environmental Protection on December 6, 2000, as amended June 23, 2008 (City Contract No. 7162-23), for the provision of state funding for up to 47.21% of the non-federal share of costs of the Proje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Florida Department of Environmental Protection has requested a resolution from the City Council confirming the City’s support for the beach renourishment program;</w:t>
      </w:r>
      <w:r>
        <w:rPr>
          <w:i/>
          <w:iCs/>
        </w:rPr>
        <w:t xml:space="preserve">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RESOLVED</w:t>
      </w:r>
      <w:r>
        <w:rPr/>
        <w:t xml:space="preserve"> by the Council of the City of Jacksonville:</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bCs/>
        </w:rPr>
        <w:t>Expression of Support</w:t>
      </w:r>
      <w:r>
        <w:rPr/>
        <w:t>.</w:t>
        <w:tab/>
        <w:t>The Council hereby expresses its continued support for the Florida Beach Management Program and the Duval County Shore Protection Project, agrees to continue serving as the local sponsor of the Project, and is prepared to provide the necessary local cost share for construction and monitoring required for the Project.</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b/>
          <w:bCs/>
        </w:rPr>
        <w:t>Effective Date.</w:t>
        <w:tab/>
      </w:r>
      <w:r>
        <w:rPr/>
        <w:t>This resolution shall become effective upon signature by the Mayor or his designee.</w:t>
      </w:r>
      <w:r>
        <w:rPr>
          <w:b/>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160"/>
        </w:tabs>
        <w:ind w:left="0" w:firstLine="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49:00Z</dcterms:created>
  <dc:creator>TeresaK</dc:creator>
  <dc:description/>
  <cp:keywords/>
  <dc:language>en-US</dc:language>
  <cp:lastModifiedBy> </cp:lastModifiedBy>
  <cp:lastPrinted>2005-04-26T09:58:00Z</cp:lastPrinted>
  <dcterms:modified xsi:type="dcterms:W3CDTF">2008-11-12T18:25:00Z</dcterms:modified>
  <cp:revision>5</cp:revision>
  <dc:subject/>
  <dc:title>Introduced by the Council President at the request of the Mayor:</dc:title>
</cp:coreProperties>
</file>